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писок </w:t>
      </w:r>
      <w:r>
        <w:rPr>
          <w:sz w:val="28"/>
          <w:szCs w:val="28"/>
          <w:lang w:val="uk-UA"/>
        </w:rPr>
        <w:t>диплом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іт</w:t>
      </w:r>
      <w:r>
        <w:rPr>
          <w:sz w:val="28"/>
          <w:szCs w:val="28"/>
        </w:rPr>
        <w:t xml:space="preserve"> до акту №</w:t>
      </w:r>
      <w:r>
        <w:rPr>
          <w:sz w:val="28"/>
          <w:szCs w:val="28"/>
          <w:lang w:val="uk-UA"/>
        </w:rPr>
        <w:t xml:space="preserve">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кваліфікаційний рівень «спеціаліст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и теорії та методики фізичного вихо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/2017 н.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60"/>
        <w:gridCol w:w="4140"/>
        <w:gridCol w:w="2160"/>
        <w:gridCol w:w="14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 виконавц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 кер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</w:t>
              <w:br/>
              <w:t>навч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Аракелов Геогрій Давид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Фізична підготовка як компонент спортивного тренування хортингістів.+ 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яренко І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Височенко Олександра Серг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етодика спеціальної фізичної підготовки юних батутистів.+ 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Городинська І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4176" w:leader="none"/>
              </w:tabs>
              <w:rPr>
                <w:lang w:val="uk-UA"/>
              </w:rPr>
            </w:pPr>
            <w:r>
              <w:rPr>
                <w:lang w:val="uk-UA"/>
              </w:rPr>
              <w:t>Горшкова Дар’я Олександ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досконалення техніко-тактичної підготовки орієнтувальників віком 10-12 років.+ 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бовський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Давидок Андрій О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координаційних здібностей в системі підготовки важкоатлетів-початківців.+ 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Городинська І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lang w:val="uk-UA"/>
              </w:rPr>
              <w:t>Дубіна Віталій Іг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ко-тактична підготовка кікбоксерів високого класу. .+ 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одинська І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плюх Владислав О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о-методичні аспекти удосконалення техніко-тактичної підготовки юних футболістів.+ 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ь В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Козловець Руслан І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часні підходи до планування модулю «Футбол». .+ 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ц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Цуманець Андрій Володим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лив занять воркаутом на формування постави. .+ 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ьцова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Яковлєв Євген Вікт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досконалення фізичної підготовки спортсменів-гірьовиків. .+ 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ц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36:00Z</dcterms:created>
  <dc:creator>1</dc:creator>
  <dc:description/>
  <cp:keywords/>
  <dc:language>en-US</dc:language>
  <cp:lastModifiedBy>1</cp:lastModifiedBy>
  <dcterms:modified xsi:type="dcterms:W3CDTF">2018-03-19T11:14:00Z</dcterms:modified>
  <cp:revision>3</cp:revision>
  <dc:subject/>
  <dc:title>Список дипломних робіт до акту № ___</dc:title>
</cp:coreProperties>
</file>